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3981702506?pwd=dnNSbWRYSE95MkZnc3JVYlNkdVhh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will discuss proposed actions that will assist in preserving, protecting, and enhancing Florida’s military installations, missions, and quality of life for Florida’s military comm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elle Griggs, (850)717-8980, Michelle.Grigg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Griggs, (850)717-8980, Michelle.Grigg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chelle Griggs, (850)717-8980, Michelle.Grigg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2:00Z</dcterms:created>
  <dc:creator>Boyer, Jessica J.</dc:creator>
  <dc:description/>
  <cp:keywords/>
  <dc:language>en-US</dc:language>
  <cp:lastModifiedBy>Boyer, Jessica J.</cp:lastModifiedBy>
  <dcterms:modified xsi:type="dcterms:W3CDTF">2024-02-08T17:07:00Z</dcterms:modified>
  <cp:revision>1</cp:revision>
  <dc:subject/>
  <dc:title/>
</cp:coreProperties>
</file>