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9, 2024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Room 307, 500 South Bronough Street, Tallahassee, Florida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: https://attendee.gotowebinar.com/register/6191200878060307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733-929-6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Only: (415)655-0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Museum of Black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with the Division of Historical Resources at alexys.johnson@dos.myflorida.com or (850)245-6306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9:00Z</dcterms:created>
  <dc:creator>Boyer, Jessica J.</dc:creator>
  <dc:description/>
  <cp:keywords/>
  <dc:language>en-US</dc:language>
  <cp:lastModifiedBy>Boyer, Jessica J.</cp:lastModifiedBy>
  <dcterms:modified xsi:type="dcterms:W3CDTF">2024-02-08T16:51:00Z</dcterms:modified>
  <cp:revision>1</cp:revision>
  <dc:subject/>
  <dc:title/>
</cp:coreProperties>
</file>