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South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Design/Build Teams Invitation to Negotiate #2024-089-ITN-PR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Design/Buil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Negotiate #2024-089-ITN-PR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South Florida (USF), announces that Construction Manager at Risk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USF – 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NEGOTIATE NUMBER: 2024-089-ITN-PR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AND LOCATION: 2024-089-ITN-PRO, Construction Management Services for On Campus Stadium Project, University of South Florida, Tampa Campus, Tampa,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is project consists of an approximate 35,000-person capacity stadium with multiple premium areas and experiences that are uniquely designed for the University of South Florida (USF). We anticipate this stadium will have five levels: Field Level, Main Concourse, Club Level, Suite Level, and Press Level. This will give USF the opportunity to configure program area within the project to expand in the future. In addition to the Stadium, this project will also include an athletic training and performance center to support the USF Football program and the USF Women’s Lacrosse program. </w:t>
      </w:r>
      <w:bookmarkStart w:id="0" w:name="_Hlk157595286"/>
      <w:r>
        <w:rPr>
          <w:rFonts w:cs="Times New Roman" w:ascii="Times New Roman" w:hAnsi="Times New Roman"/>
          <w:sz w:val="20"/>
        </w:rPr>
        <w:t xml:space="preserve">The exterior will be designed to fit within the USF Tampa Campus aesthetic, USF Campus design guidelines and the athletic district. </w:t>
      </w:r>
      <w:bookmarkEnd w:id="0"/>
      <w:r>
        <w:rPr>
          <w:rFonts w:cs="Times New Roman" w:ascii="Times New Roman" w:hAnsi="Times New Roman"/>
          <w:sz w:val="20"/>
        </w:rPr>
        <w:t xml:space="preserve">The site for this project is in the existing USF athletic district, south of USF Holly Drive and between USF Genshaft Drive and USF Sycamore Drive, located on the Sycamore Recreation Fields. Tree removal from the site shall be minimized and furthermore designed to create opportunities for shaded activation zon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consists of a 35,000-person capacity stadium with multiple premium areas and experiences that are uniquely designed for the University of South Florida (USF). We anticipate this stadium will have five levels: Field Level, Main Concourse, Club Level, Suite Level, and Press Level. This will give USF the opportunity to place program area with area to expand in the future. In addition to the Stadium, this project will also include an athletic training and performance center to support the USF Football program and the USF Women’s Lacrosse Program. The exterior will be designed to fit within the USF Tampa Campus aesthetic and the athletic district. The site for this project is in the existing USF athletic district, south of USF Holly Drive and between USF Genshaft Drive and USF Sycamore Drive, located on the Sycamore Recreation Fields. Tree removal from the site shall be minimized and furthermore designed around to create opportunities for shaded activation z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onstruction Manager at Risk (CMR) Firm, shall be responsible for the management of the process and project to meet project scope, budget and schedule requiremen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the University’s responsibility to negotiate a fair, competitive and reasonable compensation. A fair, competitive and reasonable compensation shall be evaluated based upon the following information: (1) Compensation on similar projects; (2) other compensation reference data; and (3) scope of service/proposal worksheet to be provided at the time of negoti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University of South Florida (USF) shall select and contract with a single contract entity, to provide construction manager at risk services to ensure and achieve the best competitive price to meet requirements, functionality, and quality. The </w:t>
      </w:r>
      <w:bookmarkStart w:id="1" w:name="_Hlk156893098"/>
      <w:r>
        <w:rPr>
          <w:rFonts w:cs="Times New Roman" w:ascii="Times New Roman" w:hAnsi="Times New Roman"/>
          <w:sz w:val="20"/>
        </w:rPr>
        <w:t xml:space="preserve">Construction Manager at Risk </w:t>
      </w:r>
      <w:bookmarkEnd w:id="1"/>
      <w:r>
        <w:rPr>
          <w:rFonts w:cs="Times New Roman" w:ascii="Times New Roman" w:hAnsi="Times New Roman"/>
          <w:sz w:val="20"/>
        </w:rPr>
        <w:t xml:space="preserve">Firm (CMR) shall be responsible for the construction management process and project to meet the project’s scope, budget and schedule requirements. </w:t>
      </w:r>
      <w:bookmarkStart w:id="2" w:name="_Hlk103904796"/>
      <w:r>
        <w:rPr>
          <w:rFonts w:cs="Times New Roman" w:ascii="Times New Roman" w:hAnsi="Times New Roman"/>
          <w:sz w:val="20"/>
        </w:rPr>
        <w:t>The CMR selection and contract shall be made part of this Invitation to Negotiate (ITN) process</w:t>
      </w:r>
      <w:bookmarkStart w:id="3" w:name="_Hlk103904726"/>
      <w:bookmarkEnd w:id="2"/>
      <w:r>
        <w:rPr>
          <w:rFonts w:cs="Times New Roman" w:ascii="Times New Roman" w:hAnsi="Times New Roman"/>
          <w:sz w:val="20"/>
        </w:rPr>
        <w:t xml:space="preserve">, </w:t>
      </w:r>
      <w:bookmarkEnd w:id="3"/>
      <w:r>
        <w:rPr>
          <w:rFonts w:cs="Times New Roman" w:ascii="Times New Roman" w:hAnsi="Times New Roman"/>
          <w:sz w:val="20"/>
        </w:rPr>
        <w:t>including pre-construction fees, construction related service costs and a guaranteed maximum price. USF will contract with a single contract entity whose Construction Manager at Risk team shall provide all services including, but not limited to cost estimating, construction services, labor, materials, equipment, testing, LEED certification (Silver level at minimum), etc. required to construc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panies desiring to apply for consideration shall submit an Invitation to Negotiate submittal consisting of the information as required in the Submittal Requirements of the Invitation to Negotiate (ITN), including a letter of interest, a completed USF Construction Manager at Risk Qualification Supplement (CMRQS) with attachments, and any required or additional information within the proposal limits as described in the ITN. Applications on any other form may not be considered. The ITN and the CMQS which includes project information and selection criteria, may be obtained by accessing the USF Public Solicitation Portal through the USF Procurement Services website.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 or a joint ventur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Submittal Meeting: All interested firms must to attend the Pre-Submittal Meeting to be held at 02:00 p.m., EST, Wednesday February 14, 2024 at the University of South Florida, Tampa Campus, Sam &amp; Martha Gibbons Alumni Center – Traditions Ball Room, 4202 E. Fowler Ave., Tampa, FL 33620-7550 to review the scope and requirements of this project. Firms that do NOT attend the Pre Proposal meeting will be ineligible for this project. Interested firms arriving after 2:10pm at the meeting may not be allowed to enter the meeting and will be ineligible to bid on this project. (Directions and parking information can be obtained at the Campus Information Center at the Fowler entrance, or view map at website: www.usf.edu/administrative-services/parking/maps/index.asp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Meetings: Requests for meetings by individual firms will not be granted. No communication shall take place between the applicants and the Selection Committee members, employees of USF, except as provided at the Pre-Submittal Meeting, the Interview Meeting if, and Invitation to Negotiate (ITN) (which includes project information and selection criter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 for Information: Requests for any project information or questions regarding the selection process or the project must be submitted in writing using the Q&amp;A Board section of the USF Solicitation in the Sourcing portal: </w:t>
      </w:r>
      <w:hyperlink r:id="rId4">
        <w:r>
          <w:rPr>
            <w:rStyle w:val="InternetLink"/>
            <w:rFonts w:cs="Times New Roman" w:ascii="Times New Roman" w:hAnsi="Times New Roman"/>
            <w:sz w:val="20"/>
          </w:rPr>
          <w:t>https://bids.sciquest.com/apps/Router/PublicEvent?CustomerOrg=USFlorida</w:t>
        </w:r>
      </w:hyperlink>
      <w:r>
        <w:rPr>
          <w:rFonts w:cs="Times New Roman" w:ascii="Times New Roman" w:hAnsi="Times New Roman"/>
          <w:sz w:val="20"/>
        </w:rPr>
        <w:t xml:space="preserve"> . The procurement Officer for this project is: Mike Hernandez, Assistant Director University of South FL, Procurement Services 4202 East Fowler Avenue / SVC 1072, Tampa, FL 33620-5800, email: mahernandez@usf.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 One (1) electronic submittal (in PDF format) is to be submitted via the USF Public Solicitation Portal by 3:00 p.m., EST, Wednesday, March 06, 2024 Facsimile (FAX) or hardcopy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SELECTION CRITER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roughout the Invitation to Negotiate process, CMRs will be evaluated against the evaluation criteria listed in the ITN documents published by USF Procurement Services. Selection of finalists for interviews will be based on evaluations of each applicant’s Team Qualifications, Team Experience, Team Ability to Provide Service, and Scope of Service / Proposal Worksheet, including approach &amp; method, location, past performance, workload, volume of University of South Florida work including the USF Direct Services Organizations (DSO). Such evaluation criteria shall include the applicant’s experience (particularly with NCAA Div. I On Campus Stadiums) in architecture, engineering, interior design, and any specialty consultant services, applicant’s personnel, applicant’s ability to provide service, (record-keeping/administrative ability, recording of as-built conditions, critical path scheduling expertise, conceptual cost estimating and cost control ability, quality control capability, process and plan to utilize CBE’s, etc.) and the applicant’s license, bondability and insur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Business Enterprise (CBE) including certified Minority (MBE), Women (WBE), and Veteran (VBE) Business Enterprises in the provision of design and construction-related services by providing a fair and equal opportunity to compete for, or to participate in design and/or construction-related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s and specifications for the USF projects are subject to reuse in accordance with the provisions of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2" TargetMode="External"/><Relationship Id="rId4" Type="http://schemas.openxmlformats.org/officeDocument/2006/relationships/hyperlink" Target="https://bids.sciquest.com/apps/Router/PublicEvent?CustomerOrg=USFlori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35:00Z</dcterms:created>
  <dc:creator>Boyer, Jessica J.</dc:creator>
  <dc:description/>
  <cp:keywords/>
  <dc:language>en-US</dc:language>
  <cp:lastModifiedBy>Boyer, Jessica J.</cp:lastModifiedBy>
  <dcterms:modified xsi:type="dcterms:W3CDTF">2024-02-08T18:37:00Z</dcterms:modified>
  <cp:revision>1</cp:revision>
  <dc:subject/>
  <dc:title/>
</cp:coreProperties>
</file>