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 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bruary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160" w:leader="none"/>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gency Clerk</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Office of Financial Regulation</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General Counsel’s Office</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The Fletcher Building, Suite 504</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101 East Gaines Street</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Tallahassee, Florida 32399-0379</w:t>
      </w:r>
    </w:p>
    <w:p>
      <w:pPr>
        <w:pStyle w:val="Normal"/>
        <w:tabs>
          <w:tab w:val="clear" w:pos="720"/>
          <w:tab w:val="left" w:pos="30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March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 LICENSE AS A LICENSED FAMILY TRUST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 and Location: Blue Ocean Family Trust Company, LLC, 150 S. Pine Island Road,Suite 300, Planation, Florida 333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rrespondent: Bryan A. Phillips, Ytterberg Deery Knull LLP, 3737 Buffalo Speedway, Suite 1500, Houston, Texas 77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February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bookmarkStart w:id="2" w:name="OLE_LINK2"/>
      <w:bookmarkStart w:id="3" w:name="OLE_LINK1"/>
      <w:bookmarkEnd w:id="2"/>
      <w:bookmarkEnd w:id="3"/>
      <w:r>
        <w:rPr>
          <w:rFonts w:cs="Times New Roman" w:ascii="Times New Roman" w:hAnsi="Times New Roman"/>
          <w:sz w:val="20"/>
        </w:rPr>
        <w:t>Brian A. Philli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kern w:val="0"/>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9:00Z</dcterms:created>
  <dc:creator>Boyer, Jessica J.</dc:creator>
  <dc:description/>
  <cp:keywords/>
  <dc:language>en-US</dc:language>
  <cp:lastModifiedBy>Boyer, Jessica J.</cp:lastModifiedBy>
  <dcterms:modified xsi:type="dcterms:W3CDTF">2024-02-08T19:32:00Z</dcterms:modified>
  <cp:revision>1</cp:revision>
  <dc:subject/>
  <dc:title/>
</cp:coreProperties>
</file>