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18, 2024,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computer, tablet or smartphone: https://meet.goto.com/SolicitationAdministration or phone: (Toll Free) 1(866)899-4679, or 1(571)317-3116, Access Code: 687-621-3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Reply Opening is to open vendor proposals in response to DCF RFP 2324 016. The Department encourages all prospective Vendors to participate in the Reply Opening DCF RFP 2324 016 - Fleet Lease Expansion Project. The solicitation advertisement can be accessed on the Vendor Information Portal (VIP):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will post notice of any changes or additional meetings within VIP. Agenda for the meeting is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Introd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 Opening of Respon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I. Adjourn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remy.Taber@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Jeremy.Taber@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remy.Taber@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16:00Z</dcterms:created>
  <dc:creator>Boyer, Jessica J.</dc:creator>
  <dc:description/>
  <cp:keywords/>
  <dc:language>en-US</dc:language>
  <cp:lastModifiedBy>Boyer, Jessica J.</cp:lastModifiedBy>
  <dcterms:modified xsi:type="dcterms:W3CDTF">2024-02-08T19:19:00Z</dcterms:modified>
  <cp:revision>1</cp:revision>
  <dc:subject/>
  <dc:title/>
</cp:coreProperties>
</file>