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otte Correctional, Hurricane Ian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ruleNo">
        <w:r>
          <w:rPr>
            <w:rStyle w:val="InternetLink"/>
            <w:rFonts w:cs="Times New Roman" w:ascii="Times New Roman" w:hAnsi="Times New Roman"/>
            <w:sz w:val="20"/>
          </w:rPr>
          <w:t>33-202.101</w:t>
        </w:r>
      </w:hyperlink>
      <w:r>
        <w:rPr>
          <w:rFonts w:cs="Times New Roman" w:ascii="Times New Roman" w:hAnsi="Times New Roman"/>
          <w:sz w:val="20"/>
        </w:rPr>
        <w:tab/>
        <w:t>Public Hearings on Community Correctional Cent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VERTISEMENT TO BID FOR CONSTRU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TMORE CONSTRUCTION, AS CM FOR STATE OF FLORIDA DEPARTMENT OF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BLIC ANNOUNCEMENT REQUESTING BIDS FROM QUALIFIED SUBCONTRA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ruary 9, 20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DS ARE REQUESTED FROM QUALIFIED SUBCONTRACTORS BY BILTMORE CONSTRUCTION ON BEHALF OF THE FLORIDA DEPARTMENT OF CORRE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M PROJECT NUMBER: #68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: Charlotte Correctional, Hurricane Ian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LOCATION:  Charlotte Correctional Institution, 33123 Oil Well Rd, Punta Gorda, FL 3395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ID PACKAGE(S): </w:t>
      </w:r>
    </w:p>
    <w:tbl>
      <w:tblPr>
        <w:tblW w:w="827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135"/>
      </w:tblGrid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ofing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ACT: Name: Craig Levine/Colin Parke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hone: (727)585-2084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ddress: 1055 Ponce De Leon Blvd, Belleair FL</w:t>
      </w:r>
    </w:p>
    <w:p>
      <w:pPr>
        <w:pStyle w:val="Normal"/>
        <w:tabs>
          <w:tab w:val="clear" w:pos="720"/>
          <w:tab w:val="left" w:pos="162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ail: KMadley@BiltmoreFL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 subsequent communications shall be through Biltmore Construction’s CONTACT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plicable commodity codes:</w:t>
      </w:r>
    </w:p>
    <w:tbl>
      <w:tblPr>
        <w:tblW w:w="8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91"/>
      </w:tblGrid>
      <w:tr>
        <w:trPr>
          <w:trHeight w:val="3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15260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ofing service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202.1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0:07:00Z</dcterms:created>
  <dc:creator>Boyer, Jessica J.</dc:creator>
  <dc:description/>
  <cp:keywords/>
  <dc:language>en-US</dc:language>
  <cp:lastModifiedBy>Boyer, Jessica J.</cp:lastModifiedBy>
  <dcterms:modified xsi:type="dcterms:W3CDTF">2024-02-08T20:09:00Z</dcterms:modified>
  <cp:revision>1</cp:revision>
  <dc:subject/>
  <dc:title/>
</cp:coreProperties>
</file>