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28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 https://us06web.zoom.us/j/88376806455?pwd=7acuhK2588ojV2zcIaa1ZEXgmFKH4x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83 7680 64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695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Number: 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83 7680 64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695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utes: 12/6/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4-01: SFP-Tampa I LLC (The Henr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tion of FY22-23 Annual Audited Financial Stat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t Sale Analysis &amp;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e Directo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CE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Jenkins, Director, Administrative Services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Director, Administrative Services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Jennifer Jenkins, Director, Administrative Services, (407)712-63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52:00Z</dcterms:created>
  <dc:creator>Boyer, Jessica J.</dc:creator>
  <dc:description/>
  <cp:keywords/>
  <dc:language>en-US</dc:language>
  <cp:lastModifiedBy>Boyer, Jessica J.</cp:lastModifiedBy>
  <dcterms:modified xsi:type="dcterms:W3CDTF">2024-02-08T20:07:00Z</dcterms:modified>
  <cp:revision>1</cp:revision>
  <dc:subject/>
  <dc:title/>
</cp:coreProperties>
</file>