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March 8, 2024, 8: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ntral and Southern Florida (C&amp;SF) Flood Resiliency Study – Project Delivery Team (PDT) Public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meeting will be conducted via Zoom, a media technology free for the public to 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public workshop will be held to provide updates on the Central and Southern Florida (C&amp;SF) Flood Resiliency Study, as well as summary of the feedback received during the October 24, 2023, workshop regarding the performance metrics and how they will be integrated into the study. Additionally, the public and stakeholders will have the opportunity to provide feedback on Hydrologic &amp; Hydraulic model output data sharing/formatting in preparation for future modeling results workshops. The SFWMD and U.S. Army Corps of Engineers, Jacksonville District (USACE) are also interested in understanding specific areas of vulnerability that may be of interest such as peak inundation, duration, flow rates and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and stakeholders will have an opportunity to view and comment on the public workshop utilizing the following link: https://sfwmd.link/42rGUYz. The link will go live at approximately 8:30AM on March 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icole Cortez at (561)682-2597 or ncortez@sfwmd.gov. The agenda will be posted to the District’s website, 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Nicole Cortez at (561)682-2597 or ncortez@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33:00Z</dcterms:created>
  <dc:creator>Boyer, Jessica J.</dc:creator>
  <dc:description/>
  <cp:keywords/>
  <dc:language>en-US</dc:language>
  <cp:lastModifiedBy>Boyer, Jessica J.</cp:lastModifiedBy>
  <dcterms:modified xsi:type="dcterms:W3CDTF">2024-02-23T15:34:00Z</dcterms:modified>
  <cp:revision>1</cp:revision>
  <dc:subject/>
  <dc:title/>
</cp:coreProperties>
</file>