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February 19, 2024, 9:00 a.m.,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ra Neale Hurston Building, North Tower, Suite N901, 400 W. Robinson Street, Orlando, FL 32801 or via LiveStream by visiting https://attendee.gotowebinar.com/register/603461895294460508 GoToWebinar App, ID 234-974-3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al.publicrecord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07:00Z</dcterms:created>
  <dc:creator>Boyer, Jessica J.</dc:creator>
  <dc:description/>
  <cp:keywords/>
  <dc:language>en-US</dc:language>
  <cp:lastModifiedBy>Boyer, Jessica J.</cp:lastModifiedBy>
  <dcterms:modified xsi:type="dcterms:W3CDTF">2024-02-09T15:08:00Z</dcterms:modified>
  <cp:revision>1</cp:revision>
  <dc:subject/>
  <dc:title/>
</cp:coreProperties>
</file>