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Real Estate Commission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rch 19, 2024, 8:30 a.m., EST or soonest thereafter. General meeting agenda items not completed by 5:00 p.m. will be continued to Wednesday, March 20, 2024, beginning after the legal agenda docket. The general meeting will reconvene March 20, 2024, 8:30 a.m., EST or soonest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Zora Neale Hurston Building, North Tower, Suite N901, 400 W. Robinson Street, Orlando, FL 32801, LiveStream at https://attendee.gotowebinar.com/register/603461895294460508 or GoToWebinar App ID 234-974-3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Official business of Commission – among topics include, but not limited to, are proposed legislation affecting Chapter 475, Part I, F.S., Chapter 61J2, F.A.C., education, licensing, applications, escrow disbursement requests, recovery fund claims, legal appearance docket, petitions for declaratory statement and rule variance, budget, and rules. All or part of this meeting may be conducted as a videoconference to permit maximum participation of the Commission members or its couns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al.publicrecord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real.publicrecords@myfloridalicens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16:00Z</dcterms:created>
  <dc:creator>Boyer, Jessica J.</dc:creator>
  <dc:description/>
  <cp:keywords/>
  <dc:language>en-US</dc:language>
  <cp:lastModifiedBy>Boyer, Jessica J.</cp:lastModifiedBy>
  <dcterms:modified xsi:type="dcterms:W3CDTF">2024-02-09T15:17:00Z</dcterms:modified>
  <cp:revision>1</cp:revision>
  <dc:subject/>
  <dc:title/>
</cp:coreProperties>
</file>