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27, 2024, 11:30 a.m. Lunch &amp; Learn: Release of Reser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n online public workshop providing the Governing Board of the South Florida Water Management District and the public with an overview of the Release of Reservations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 online public workshop providing the Governing Board of the South Florida Water Management District and the public with an overview of the Release of Reservations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will have an opportunity to view and comment on the workshop by utilizing the link following link: https://sfwmd.link/4aXuJ9Q. The link will go live at approximately 11:30 a.m. on February 27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overning Board action will be taken at this onlin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16:00Z</dcterms:created>
  <dc:creator>Boyer, Jessica J.</dc:creator>
  <dc:description/>
  <cp:keywords/>
  <dc:language>en-US</dc:language>
  <cp:lastModifiedBy>Boyer, Jessica J.</cp:lastModifiedBy>
  <dcterms:modified xsi:type="dcterms:W3CDTF">2024-02-14T17:19:00Z</dcterms:modified>
  <cp:revision>1</cp:revision>
  <dc:subject/>
  <dc:title/>
</cp:coreProperties>
</file>