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xecutive Office of the Governo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nline Meeting. Please use the link below to access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4639352324?pwd=r58ag1eMhIHFDhvJDde47OCBrjr8gP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pening ITN respon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ie Wagner, katie.wagner@eog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ie Wagner, katie.wagner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03:00Z</dcterms:created>
  <dc:creator>Boyer, Jessica J.</dc:creator>
  <dc:description/>
  <cp:keywords/>
  <dc:language>en-US</dc:language>
  <cp:lastModifiedBy>Boyer, Jessica J.</cp:lastModifiedBy>
  <dcterms:modified xsi:type="dcterms:W3CDTF">2024-02-09T15:03:00Z</dcterms:modified>
  <cp:revision>1</cp:revision>
  <dc:subject/>
  <dc:title/>
</cp:coreProperties>
</file>