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IME CHANGE* 1:00 p.m., ET for 2024 Open Meetings: May 9, 2024; August 8, 2024; November 1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351 Ulmerton Rd, Rm 142B, Largo, FL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inellas (Dist. 6)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727)588-6912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727)588-6912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4:00Z</dcterms:created>
  <dc:creator>Boyer, Jessica J.</dc:creator>
  <dc:description/>
  <cp:keywords/>
  <dc:language>en-US</dc:language>
  <cp:lastModifiedBy>Boyer, Jessica J.</cp:lastModifiedBy>
  <dcterms:modified xsi:type="dcterms:W3CDTF">2024-02-09T15:05:00Z</dcterms:modified>
  <cp:revision>1</cp:revision>
  <dc:subject/>
  <dc:title/>
</cp:coreProperties>
</file>