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3,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Florida Department of Environmental Protection, Douglas Building, Conference Room 137, 3900 Commonwealth Blvd., Tallahassee, Florida 32399 or via Go-To-Webinar link: Webinar ID Number: 290-372-659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3553536255211141724 . 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CT Governing Board will consider the minutes from the past meeting and any other business deemed necessary. Immediately following the Quarterly Board Meeting the Board will convene for the Parks and Open Space Ranking and Selection Special Purpose Meeting. This notice was previously published under the Division of State Lands, Notice: 28025257 Vol. 50/25 on February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auna Allen, Florida Department of Environmental Protection, Land and Recreation Grant Programs, 3900 Commonwealth Blvd., Mail Station 115, Tallahassee, Florida 32399, (850)245-2713, Shauna.R.Allen@floridadep.gov, or at https://floridadep.gov/lands/land-and-recreation-grants/content/florida-communities-trust-governing-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hauna Allen using the contact information provid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18:00Z</dcterms:created>
  <dc:creator>Boyer, Jessica J.</dc:creator>
  <dc:description/>
  <cp:keywords/>
  <dc:language>en-US</dc:language>
  <cp:lastModifiedBy>Boyer, Jessica J.</cp:lastModifiedBy>
  <dcterms:modified xsi:type="dcterms:W3CDTF">2024-02-09T15:19:00Z</dcterms:modified>
  <cp:revision>1</cp:revision>
  <dc:subject/>
  <dc:title/>
</cp:coreProperties>
</file>