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ertificate of Nee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CISIONS ON BATCHED APPLIC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Agency for Health Care Administration made the following decisions on Certificate of Need applications for the Nursing Home and ICF/DD batching cycle with an application due date of November 15, 2023: </w:t>
      </w:r>
    </w:p>
    <w:p>
      <w:pPr>
        <w:pStyle w:val="Normal"/>
        <w:tabs>
          <w:tab w:val="clear" w:pos="720"/>
          <w:tab w:val="left" w:pos="351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Marion</w:t>
        <w:tab/>
        <w:t>District:  3-4</w:t>
      </w:r>
    </w:p>
    <w:p>
      <w:pPr>
        <w:pStyle w:val="Normal"/>
        <w:tabs>
          <w:tab w:val="clear" w:pos="720"/>
          <w:tab w:val="left" w:pos="351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44</w:t>
        <w:tab/>
        <w:t>Decision Date: 2/9/2023</w:t>
        <w:tab/>
        <w:tab/>
        <w:tab/>
        <w:t>Decision: Approved</w:t>
      </w:r>
    </w:p>
    <w:p>
      <w:pPr>
        <w:pStyle w:val="Normal"/>
        <w:tabs>
          <w:tab w:val="clear" w:pos="720"/>
          <w:tab w:val="left" w:pos="351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Marion Operations LLC – Establish a new 103-bed community nursing home</w:t>
      </w:r>
    </w:p>
    <w:p>
      <w:pPr>
        <w:pStyle w:val="Normal"/>
        <w:tabs>
          <w:tab w:val="clear" w:pos="720"/>
          <w:tab w:val="left" w:pos="351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Hillsborough</w:t>
        <w:tab/>
        <w:t>District:  6-1</w:t>
      </w:r>
    </w:p>
    <w:p>
      <w:pPr>
        <w:pStyle w:val="Normal"/>
        <w:tabs>
          <w:tab w:val="clear" w:pos="720"/>
          <w:tab w:val="left" w:pos="351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45</w:t>
        <w:tab/>
        <w:t>Decision Date: 2/9/2023</w:t>
        <w:tab/>
        <w:tab/>
        <w:tab/>
        <w:t>Decision: Approved</w:t>
      </w:r>
    </w:p>
    <w:p>
      <w:pPr>
        <w:pStyle w:val="Normal"/>
        <w:tabs>
          <w:tab w:val="clear" w:pos="720"/>
          <w:tab w:val="left" w:pos="351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Sunrise Community, Inc. - Establish a new four-bed ICF/DD by Delicensure and transfer of four beds from Sunrise Community, Inc.’s 120-bed Miami-Dade ICF/DD</w:t>
      </w:r>
    </w:p>
    <w:p>
      <w:pPr>
        <w:pStyle w:val="Normal"/>
        <w:tabs>
          <w:tab w:val="clear" w:pos="720"/>
          <w:tab w:val="left" w:pos="351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Hillsborough</w:t>
        <w:tab/>
        <w:t>District:  6-1</w:t>
      </w:r>
    </w:p>
    <w:p>
      <w:pPr>
        <w:pStyle w:val="Normal"/>
        <w:tabs>
          <w:tab w:val="clear" w:pos="720"/>
          <w:tab w:val="left" w:pos="351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46</w:t>
        <w:tab/>
        <w:t>Decision Date: 2/9/2023</w:t>
        <w:tab/>
        <w:tab/>
        <w:tab/>
        <w:t>Decision: Approved</w:t>
      </w:r>
    </w:p>
    <w:p>
      <w:pPr>
        <w:pStyle w:val="Normal"/>
        <w:tabs>
          <w:tab w:val="clear" w:pos="720"/>
          <w:tab w:val="left" w:pos="351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Sunrise Community, Inc. - Establish a new four-bed ICF/DD by Delicensure and transfer of four beds from Sunrise Community, Inc.’s 120-bed Miami-Dade ICF/DD</w:t>
      </w:r>
    </w:p>
    <w:p>
      <w:pPr>
        <w:pStyle w:val="Normal"/>
        <w:tabs>
          <w:tab w:val="clear" w:pos="720"/>
          <w:tab w:val="left" w:pos="351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Hillsborough</w:t>
        <w:tab/>
        <w:t>District:  6-1</w:t>
      </w:r>
    </w:p>
    <w:p>
      <w:pPr>
        <w:pStyle w:val="Normal"/>
        <w:tabs>
          <w:tab w:val="clear" w:pos="720"/>
          <w:tab w:val="left" w:pos="351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47</w:t>
        <w:tab/>
        <w:t>Decision Date: 2/9/2023</w:t>
        <w:tab/>
        <w:tab/>
        <w:tab/>
        <w:t>Decision: Denied</w:t>
      </w:r>
    </w:p>
    <w:p>
      <w:pPr>
        <w:pStyle w:val="Normal"/>
        <w:tabs>
          <w:tab w:val="clear" w:pos="720"/>
          <w:tab w:val="left" w:pos="351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Sunrise Community, Inc. - Establish a new four-bed ICF/DD by Delicensure and transfer of four beds from Sunrise Community, Inc.’s 120-bed Miami-Dade ICF/DD</w:t>
      </w:r>
    </w:p>
    <w:p>
      <w:pPr>
        <w:pStyle w:val="Normal"/>
        <w:tabs>
          <w:tab w:val="clear" w:pos="720"/>
          <w:tab w:val="left" w:pos="351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Hillsborough</w:t>
        <w:tab/>
        <w:t>District:  6-1</w:t>
      </w:r>
    </w:p>
    <w:p>
      <w:pPr>
        <w:pStyle w:val="Normal"/>
        <w:tabs>
          <w:tab w:val="clear" w:pos="720"/>
          <w:tab w:val="left" w:pos="351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48</w:t>
        <w:tab/>
        <w:t>Decision Date: 2/9/2023</w:t>
        <w:tab/>
        <w:tab/>
        <w:tab/>
        <w:t>Decision: Denied</w:t>
      </w:r>
    </w:p>
    <w:p>
      <w:pPr>
        <w:pStyle w:val="Normal"/>
        <w:tabs>
          <w:tab w:val="clear" w:pos="720"/>
          <w:tab w:val="left" w:pos="351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Sunrise Community, Inc. - Establish a new four-bed ICF/DD by Delicensure and transfer of four beds from Sunrise Community, Inc.’s 120-bed Miami-Dade ICF/DD</w:t>
      </w:r>
    </w:p>
    <w:p>
      <w:pPr>
        <w:pStyle w:val="Normal"/>
        <w:tabs>
          <w:tab w:val="clear" w:pos="720"/>
          <w:tab w:val="left" w:pos="351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Hillsborough</w:t>
        <w:tab/>
        <w:t>District:  6-1</w:t>
      </w:r>
    </w:p>
    <w:p>
      <w:pPr>
        <w:pStyle w:val="Normal"/>
        <w:tabs>
          <w:tab w:val="clear" w:pos="720"/>
          <w:tab w:val="left" w:pos="351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49</w:t>
        <w:tab/>
        <w:t>Decision Date: 2/9/2023</w:t>
        <w:tab/>
        <w:tab/>
        <w:tab/>
        <w:t>Decision: Denied</w:t>
      </w:r>
    </w:p>
    <w:p>
      <w:pPr>
        <w:pStyle w:val="Normal"/>
        <w:tabs>
          <w:tab w:val="clear" w:pos="720"/>
          <w:tab w:val="left" w:pos="351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Sunrise Community, Inc. - Establish a new four-bed ICF/DD by Delicensure and transfer of four beds from Sunrise Community, Inc.’s 120-bed Miami-Dade ICF/DD</w:t>
      </w:r>
    </w:p>
    <w:p>
      <w:pPr>
        <w:pStyle w:val="Normal"/>
        <w:tabs>
          <w:tab w:val="clear" w:pos="720"/>
          <w:tab w:val="left" w:pos="351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Hillsborough</w:t>
        <w:tab/>
        <w:t>District:  6-1</w:t>
      </w:r>
    </w:p>
    <w:p>
      <w:pPr>
        <w:pStyle w:val="Normal"/>
        <w:tabs>
          <w:tab w:val="clear" w:pos="720"/>
          <w:tab w:val="left" w:pos="351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50</w:t>
        <w:tab/>
        <w:t>Decision Date: 2/9/2023</w:t>
        <w:tab/>
        <w:tab/>
        <w:tab/>
        <w:t>Decision: Denied</w:t>
      </w:r>
    </w:p>
    <w:p>
      <w:pPr>
        <w:pStyle w:val="Normal"/>
        <w:tabs>
          <w:tab w:val="clear" w:pos="720"/>
          <w:tab w:val="left" w:pos="351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Sunrise Community, Inc. - Establish a new four-bed ICF/DD by Delicensure and transfer of four beds from Sunrise Community, Inc.’s 120-bed Miami-Dade ICF/DD</w:t>
      </w:r>
    </w:p>
    <w:p>
      <w:pPr>
        <w:pStyle w:val="Normal"/>
        <w:tabs>
          <w:tab w:val="clear" w:pos="720"/>
          <w:tab w:val="left" w:pos="351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Brevard</w:t>
        <w:tab/>
        <w:t>District:  7-1</w:t>
      </w:r>
    </w:p>
    <w:p>
      <w:pPr>
        <w:pStyle w:val="Normal"/>
        <w:tabs>
          <w:tab w:val="clear" w:pos="720"/>
          <w:tab w:val="left" w:pos="351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51</w:t>
        <w:tab/>
        <w:t>Decision Date: 2/9/2023</w:t>
        <w:tab/>
        <w:tab/>
        <w:tab/>
        <w:t>Decision: Approved</w:t>
      </w:r>
    </w:p>
    <w:p>
      <w:pPr>
        <w:pStyle w:val="Normal"/>
        <w:tabs>
          <w:tab w:val="clear" w:pos="720"/>
          <w:tab w:val="left" w:pos="351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Brevard Operations LLC – Establish a new 90-bed community nursing home</w:t>
      </w:r>
    </w:p>
    <w:p>
      <w:pPr>
        <w:pStyle w:val="Normal"/>
        <w:tabs>
          <w:tab w:val="clear" w:pos="720"/>
          <w:tab w:val="left" w:pos="351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Osceola</w:t>
        <w:tab/>
        <w:t>District:  7-3</w:t>
      </w:r>
    </w:p>
    <w:p>
      <w:pPr>
        <w:pStyle w:val="Normal"/>
        <w:tabs>
          <w:tab w:val="clear" w:pos="720"/>
          <w:tab w:val="left" w:pos="351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52</w:t>
        <w:tab/>
        <w:t>Decision Date: 2/9/2023</w:t>
        <w:tab/>
        <w:tab/>
        <w:tab/>
        <w:t>Decision: Approved</w:t>
      </w:r>
    </w:p>
    <w:p>
      <w:pPr>
        <w:pStyle w:val="Normal"/>
        <w:tabs>
          <w:tab w:val="clear" w:pos="720"/>
          <w:tab w:val="left" w:pos="351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HSP Mid Florida LLC – Establish a new 111-bed community nursing home</w:t>
      </w:r>
    </w:p>
    <w:p>
      <w:pPr>
        <w:pStyle w:val="Normal"/>
        <w:tabs>
          <w:tab w:val="clear" w:pos="720"/>
          <w:tab w:val="left" w:pos="351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Martin</w:t>
        <w:tab/>
        <w:t>District:  9-2</w:t>
      </w:r>
    </w:p>
    <w:p>
      <w:pPr>
        <w:pStyle w:val="Normal"/>
        <w:tabs>
          <w:tab w:val="clear" w:pos="720"/>
          <w:tab w:val="left" w:pos="351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53</w:t>
        <w:tab/>
        <w:t>Decision Date: 2/9/2023</w:t>
        <w:tab/>
        <w:tab/>
        <w:tab/>
        <w:t>Decision: Denied</w:t>
      </w:r>
    </w:p>
    <w:p>
      <w:pPr>
        <w:pStyle w:val="Normal"/>
        <w:tabs>
          <w:tab w:val="clear" w:pos="720"/>
          <w:tab w:val="left" w:pos="351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Martin Coast Opco LLC – Add 22 community nursing home beds at Martin Coast Center for Rehabilitation and Healthcare</w:t>
      </w:r>
    </w:p>
    <w:p>
      <w:pPr>
        <w:pStyle w:val="Normal"/>
        <w:tabs>
          <w:tab w:val="clear" w:pos="720"/>
          <w:tab w:val="left" w:pos="351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Okeechobee</w:t>
        <w:tab/>
        <w:t>District:  9-3</w:t>
      </w:r>
    </w:p>
    <w:p>
      <w:pPr>
        <w:pStyle w:val="Normal"/>
        <w:tabs>
          <w:tab w:val="clear" w:pos="720"/>
          <w:tab w:val="left" w:pos="351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54</w:t>
        <w:tab/>
        <w:t>Decision Date: 2/9/2023</w:t>
        <w:tab/>
        <w:tab/>
        <w:tab/>
        <w:t>Decision: Approved</w:t>
      </w:r>
    </w:p>
    <w:p>
      <w:pPr>
        <w:pStyle w:val="Normal"/>
        <w:tabs>
          <w:tab w:val="clear" w:pos="720"/>
          <w:tab w:val="left" w:pos="351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Okeechobee SNF Operations D/b/a Okeechobee Health Care Facility – Add 15 community nursing home beds</w:t>
      </w:r>
    </w:p>
    <w:p>
      <w:pPr>
        <w:pStyle w:val="Normal"/>
        <w:tabs>
          <w:tab w:val="clear" w:pos="720"/>
          <w:tab w:val="left" w:pos="351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Miami-Dade</w:t>
        <w:tab/>
        <w:t>District:  11-1</w:t>
      </w:r>
    </w:p>
    <w:p>
      <w:pPr>
        <w:pStyle w:val="Normal"/>
        <w:tabs>
          <w:tab w:val="clear" w:pos="720"/>
          <w:tab w:val="left" w:pos="351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55</w:t>
        <w:tab/>
        <w:t>Decision Date: 2/9/2023</w:t>
        <w:tab/>
        <w:tab/>
        <w:tab/>
        <w:t>Decision: Approved</w:t>
      </w:r>
    </w:p>
    <w:p>
      <w:pPr>
        <w:pStyle w:val="Normal"/>
        <w:tabs>
          <w:tab w:val="clear" w:pos="720"/>
          <w:tab w:val="left" w:pos="3510" w:leader="none"/>
          <w:tab w:val="left" w:pos="630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Mercy Center OPCO, LLC – Add five community nursing home beds through the transfer of five beds from NorthDade Nursing and Rehabilitation Cen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request for administrative hearing, if any, must be made in writing and must be actually received by the Agency within 21 days of the first day of publication of this notice in the Florida Administrative Register pursuant to Chapter 120, Florida Statutes, and Chapter 59C-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6:46:00Z</dcterms:created>
  <dc:creator>Boyer, Jessica J.</dc:creator>
  <dc:description/>
  <cp:keywords/>
  <dc:language>en-US</dc:language>
  <cp:lastModifiedBy>Boyer, Jessica J.</cp:lastModifiedBy>
  <dcterms:modified xsi:type="dcterms:W3CDTF">2024-02-09T16:49:00Z</dcterms:modified>
  <cp:revision>1</cp:revision>
  <dc:subject/>
  <dc:title/>
</cp:coreProperties>
</file>