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received the petition for declaratory statement from Daniel Vuelta, on behalf of Turn Construction, LLC, filed on February 1, 2024.The petition seeks the agency's opinion as to the applicability of Section 489.105(m), F.S. and Section 489.113(c),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the determination from the Board as to whether a Certified General Contractor is required to subcontract swimming pool piping to a Certified Swimming Pool Contractor.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08:00Z</dcterms:created>
  <dc:creator>Boyer, Jessica J.</dc:creator>
  <dc:description/>
  <cp:keywords/>
  <dc:language>en-US</dc:language>
  <cp:lastModifiedBy>Boyer, Jessica J.</cp:lastModifiedBy>
  <dcterms:modified xsi:type="dcterms:W3CDTF">2024-02-09T16:08:00Z</dcterms:modified>
  <cp:revision>1</cp:revision>
  <dc:subject/>
  <dc:title/>
</cp:coreProperties>
</file>