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25-23/24 Dr. Von D. Mizell-Eula Johnson State Park – Restroom Improv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25-23/24, Dr. Von D. Mizell-Eula Johnson State Park – Restroom Improvements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tinyurl.com/bdcwwsc4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bdcwwsc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09:00Z</dcterms:created>
  <dc:creator>Boyer, Jessica J.</dc:creator>
  <dc:description/>
  <cp:keywords/>
  <dc:language>en-US</dc:language>
  <cp:lastModifiedBy>Boyer, Jessica J.</cp:lastModifiedBy>
  <dcterms:modified xsi:type="dcterms:W3CDTF">2024-02-09T16:10:00Z</dcterms:modified>
  <cp:revision>1</cp:revision>
  <dc:subject/>
  <dc:title/>
</cp:coreProperties>
</file>