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4, 9:30 a.m., (EDT)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located at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Request for Proposals on the FEASIBILITY STUDY FOR NEW GROUNDWATER SOURCES, (Project # 11022), CONTRACT NO.: 2024-029. As a part of the selection process, if deemed necessary, the Selection Committee will hear oral presentations and conduct interviews with short-listed firms in order to determine the highest-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1:00Z</dcterms:created>
  <dc:creator>Boyer, Jessica J.</dc:creator>
  <dc:description/>
  <cp:keywords/>
  <dc:language>en-US</dc:language>
  <cp:lastModifiedBy>Boyer, Jessica J.</cp:lastModifiedBy>
  <dcterms:modified xsi:type="dcterms:W3CDTF">2024-02-19T16:12:00Z</dcterms:modified>
  <cp:revision>1</cp:revision>
  <dc:subject/>
  <dc:title/>
</cp:coreProperties>
</file>