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has received the petition for declaratory statement from AirPlus International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February 1, 2024, the Office of Financial Regulation received a Petition for Declaratory Statement from AirPlus International Inc. The petition seeks a declaratory statement from the Office on whether Florida Money Transmitter Statute, Chapter 560, Florida Statutes applies to Petitioner's proposed activity to "facilitate purchase transactions between customers and travel, entertainment and corporate procurement merchant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08:00Z</dcterms:created>
  <dc:creator>Boyer, Jessica J.</dc:creator>
  <dc:description/>
  <cp:keywords/>
  <dc:language>en-US</dc:language>
  <cp:lastModifiedBy>Boyer, Jessica J.</cp:lastModifiedBy>
  <dcterms:modified xsi:type="dcterms:W3CDTF">2024-02-09T16:09:00Z</dcterms:modified>
  <cp:revision>1</cp:revision>
  <dc:subject/>
  <dc:title/>
</cp:coreProperties>
</file>