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FINANCIAL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Department of Financial Services Division of State Fire Marshal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February 20, 2024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Microsoft Teams/Conference Call/Video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vision of State Fire Marshal, 325 John Knox Road, Tallahassee, FL 3233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Florida Fire Safety Board Quarterly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Join on your computer, mobile app, or room devic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eting ID: 260 873 716 639 Passcode: ACEdfp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yone wishing to attend may attend by telephone conference call. Those attending by telephone conference call should dial +1(850)328-4354. Once you have dialed the initial number, you will be prompted to enter the Participant Access PIN Code which is 490 492 052 (and press # after the cod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Jenita Hicks-Zellars, Division of State Fire Marshal, Bureau of Fire Prevention, Regulatory Licensing Section, 200 East Gaines Street, Tallahassee, FL 32399-0342, or by calling her at (850)413-364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Jenita Hicks-Zellars, Division of State Fire Marshal, Bureau of Fire Prevention, Regulatory Licensing Section, 200 East Gaines Street, Tallahassee, FL 32399-0342, or by calling her at (850)413-3643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Jenita Hicks-Zellars, Division of State Fire Marshal, Bureau of Fire Prevention, Regulatory Licensing Section, 200 East Gaines Street, Tallahassee, FL 32399-0342, or by calling her at (850)413-364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15:20:00Z</dcterms:created>
  <dc:creator>Boyer, Jessica J.</dc:creator>
  <dc:description/>
  <cp:keywords/>
  <dc:language>en-US</dc:language>
  <cp:lastModifiedBy>Boyer, Jessica J.</cp:lastModifiedBy>
  <dcterms:modified xsi:type="dcterms:W3CDTF">2024-02-09T15:46:00Z</dcterms:modified>
  <cp:revision>1</cp:revision>
  <dc:subject/>
  <dc:title/>
</cp:coreProperties>
</file>