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rchitecture and Interior Desig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Architecture and Interior Design has received the petition for declaratory statement from Miguel A. Rodriguez, filed on November 17, 2023.The petition seeks the agency's opinion as to the applicability of paragraph 61G1-16.005(2)(b), F.A.C.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Is it the intent of this rule to require the use of a third-party verification of the licensee’s electronically or digitally applied signature?” “Is a digital signature one which is applied by the creating software using a defined key or code generated by the document’s originating software?” “In contrast, is an electronic signature one which is directly applied by the licensee, on the computer, using tools available for such purposes?” “May Petitioner use the verification method provided by the software creating the portable document file (pdf) the sole verification required by 61G1-16.005(2)(b), F.A.C.?” “If so, when Petitioner’s drawings are signed and sealed by such electronic means are they considered to have been signed and sealed in compliance with the Statutes and Rules without further signature, seal, verification, or other documentation?”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tacey Buccieri, Executive Director, Board of Architecture and Interior Design, 2601 Blair Stone Road, Tallahassee, FL 32399-0790, (850)717-1400 or by electronic mail – Stacey.Buccieri@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07:00Z</dcterms:created>
  <dc:creator>Boyer, Jessica J.</dc:creator>
  <dc:description/>
  <cp:keywords/>
  <dc:language>en-US</dc:language>
  <cp:lastModifiedBy>Boyer, Jessica J.</cp:lastModifiedBy>
  <dcterms:modified xsi:type="dcterms:W3CDTF">2024-02-09T16:07:00Z</dcterms:modified>
  <cp:revision>1</cp:revision>
  <dc:subject/>
  <dc:title/>
</cp:coreProperties>
</file>