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School for the Deaf and the Blin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School for the Deaf and the Blind (FSDB)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riday, February 23, 2024, 8:30 a.m. Audit Committee Mtg; 9:45 a.m. Regular Board of Trustees Mt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SDB Campus, 207 San Marco Ave., St. Augustine, FL 32084, Moore Hall's Center for Learning and Development (CLD). Moore Hall is located on the corner of San Marco Avenue and Macaris Stre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8:30 a.m. Audit Committee Meeting will pertain to all matters concerning FSDB's Internal Audi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9:45 a.m. Board of Trustees Regularly scheduled meetings will consider all matters from the Audit Committee meeting, and all agenda items, including any new or unfinished business presented during the meeting. Please Note: Only the Board meeting at 9:45 a.m. will be live-streamed and available on the FSDB website at www.fsdbk12.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indy Brueckner, Executive Assistant to the President and Board of Trustees, at (904)827-2210 or by email at bruecknerc@fsdbk12.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Cindy Brueckner, Executive Assistant to the President and Board of Trustees, at (904)827-2210 or by email at bruecknerc@fsdbk12.org. Please note that FSDB provides American Sign Language interpreters at all public meetings; however, if you require additional support to access the meetings, please contact Ms. Brueckner at least 48 hours before the mee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Cindy Brueckner, Executive Assistant to the President and Board of Trustees, at (904)827-2210 or by email at bruecknerc@fsdbk12.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6:06:00Z</dcterms:created>
  <dc:creator>Boyer, Jessica J.</dc:creator>
  <dc:description/>
  <cp:keywords/>
  <dc:language>en-US</dc:language>
  <cp:lastModifiedBy>Boyer, Jessica J.</cp:lastModifiedBy>
  <dcterms:modified xsi:type="dcterms:W3CDTF">2024-02-09T16:06:00Z</dcterms:modified>
  <cp:revision>1</cp:revision>
  <dc:subject/>
  <dc:title/>
</cp:coreProperties>
</file>