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Worldwide Scooter LLC, line-make YNG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Worldwide Scooter LLC, as a dealership for the sale of motorcycle manufactured by Sanmen County Yongfu Machine Co., Ltd (line-make YNGF) at 1419 South Federal Highway, Dania Beach, (Broward County), Florida 33004,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Worldwide Scooter LLC are dealer operator(s): Lino Paladea, 1419 South Federal Highway, Dania Beach, Florida 33004-4348; principal investor(s): Lino Paladea, 1419 South Federal Highway, Dania Beach, Florida 33004-43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4:00Z</dcterms:created>
  <dc:creator>Boyer, Jessica J.</dc:creator>
  <dc:description/>
  <cp:keywords/>
  <dc:language>en-US</dc:language>
  <cp:lastModifiedBy>Boyer, Jessica J.</cp:lastModifiedBy>
  <dcterms:modified xsi:type="dcterms:W3CDTF">2024-02-09T16:54:00Z</dcterms:modified>
  <cp:revision>1</cp:revision>
  <dc:subject/>
  <dc:title/>
</cp:coreProperties>
</file>