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Worldwide Scooter Rentals, line-make TQV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Italica Motors, Inc., intends to allow the establishment of Worldwide Scooter Rentals, as a dealership for the sale of motorcycles manufactured by Taizhou Qianxin Vehicle Co., Ltd (line-make TQVC) at 4751 NW 17 Avenue, Miami, (Miami-Dade County), Florida 33142, on or after March 13,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Worldwide Scooter Rentals are dealer operator(s): Lino Paladea, 4751 Northwest 17 Avenue, Miami, Florida 33142; principal investor(s): Lino Paladea, 4751 Northwest 17 Avenue, Miami, Florida 3314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Marco Palmieri, Italica Motors, Inc., 10250 NW 89 Ave Unit 9, Medley, Florida 3317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7:00:00Z</dcterms:created>
  <dc:creator>Boyer, Jessica J.</dc:creator>
  <dc:description/>
  <cp:keywords/>
  <dc:language>en-US</dc:language>
  <cp:lastModifiedBy>Boyer, Jessica J.</cp:lastModifiedBy>
  <dcterms:modified xsi:type="dcterms:W3CDTF">2024-02-09T17:01:00Z</dcterms:modified>
  <cp:revision>1</cp:revision>
  <dc:subject/>
  <dc:title/>
</cp:coreProperties>
</file>