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Y&amp;C Motorcycles,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Y&amp;C Motorcycles, as a dealership for the sale of motorcycles manufactured by Sanmen County Yongfu Machine Co., Ltd (line-make YNGF) at 2772 NW 21 Terrace, Miami, (Miami-Dade County), Florida 33125,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Y&amp;C Motorcycles are dealer operator(s): Yadier Gallardo, 2772 NW 21 Terr, Miami, Florida 33125; principal investor(s): Yadier Gallardo, 2772 NW 21 Terr, Miami, Florida 33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31:00Z</dcterms:created>
  <dc:creator>Boyer, Jessica J.</dc:creator>
  <dc:description/>
  <cp:keywords/>
  <dc:language>en-US</dc:language>
  <cp:lastModifiedBy>Boyer, Jessica J.</cp:lastModifiedBy>
  <dcterms:modified xsi:type="dcterms:W3CDTF">2024-02-09T17:32:00Z</dcterms:modified>
  <cp:revision>1</cp:revision>
  <dc:subject/>
  <dc:title/>
</cp:coreProperties>
</file>