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issued an order disposing of the petition for declaratory statement filed by Robert Ratliff, Deputy Chief, Fire Marshal Nassau County Fire Rescue on December 11,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at a proposed new building to be constructed at an assisted living facility operating as a legacy facility must comply with the currently adopted standards of the National Fire Protection Association for life safety from fire, as they relate to ALFs, in the editions of the NFPA 101, Life Safety Code®, and NFPA 101A, Guide on Alternative Approaches to Life Safety, which are incorporated by reference in Rule 69A-3.012,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1:00Z</dcterms:created>
  <dc:creator>Boyer, Jessica J.</dc:creator>
  <dc:description/>
  <cp:keywords/>
  <dc:language>en-US</dc:language>
  <cp:lastModifiedBy>Boyer, Jessica J.</cp:lastModifiedBy>
  <dcterms:modified xsi:type="dcterms:W3CDTF">2024-02-09T20:22:00Z</dcterms:modified>
  <cp:revision>1</cp:revision>
  <dc:subject/>
  <dc:title/>
</cp:coreProperties>
</file>