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lorida Real Estate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Florida Real Estate Commission has received the petition for declaratory statement from Anthony Triggiano, filed on January 17, 2024.The petition seeks the agency's opinion as to the applicability of (Petitioner did not cite a rule or statute), as it applies to the petition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titioner references a DBPR website “FAQ” and asks the Commission, “If possible, include a documentation {sic} of what the assistant is not allowed to do as it pertains to the list of Permissible Activities of an Unlicensed Assistant?” Except for good cause shown, motions for leave to intervene must be filed within 21 days after the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Declaratory Statement may be obtained by contacting: Giuvanna Corona, Executive Director, Florida Real Estate Commission, 400 W. Robinson Street, #N801, Orlando, FL 32801, Giuvanna.Corona@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20:21:00Z</dcterms:created>
  <dc:creator>Boyer, Jessica J.</dc:creator>
  <dc:description/>
  <cp:keywords/>
  <dc:language>en-US</dc:language>
  <cp:lastModifiedBy>Boyer, Jessica J.</cp:lastModifiedBy>
  <dcterms:modified xsi:type="dcterms:W3CDTF">2024-02-09T20:21:00Z</dcterms:modified>
  <cp:revision>1</cp:revision>
  <dc:subject/>
  <dc:title/>
</cp:coreProperties>
</file>