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Condominiums, Timeshares, and Mobile Homes has declined to rule on the petition for declaratory statement filed by Brian H. Strickland on August 19, 2022.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denying petition for declaratory statement asking whether an order of removal by a Division arbitrator in a board recall certification case prevents a removed person from being placed on a board ballot in the future in the same association, citing to section 718.112(2)(d)2., Florida Statutes and agency orders in certain arbitration c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19:00Z</dcterms:created>
  <dc:creator>Boyer, Jessica J.</dc:creator>
  <dc:description/>
  <cp:keywords/>
  <dc:language>en-US</dc:language>
  <cp:lastModifiedBy>Boyer, Jessica J.</cp:lastModifiedBy>
  <dcterms:modified xsi:type="dcterms:W3CDTF">2024-02-09T20:20:00Z</dcterms:modified>
  <cp:revision>1</cp:revision>
  <dc:subject/>
  <dc:title/>
</cp:coreProperties>
</file>