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Department of Business and Professional Regulation, Division of Condominiums, Timeshares, and Mobile Homes has declined to rule on the petition for declaratory statement filed by Philip Wemhoff on December 05, 2023. The following is a summary of the agency's declina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l order denying petition for declaratory statement asking whether association could limit how long unit owners could speak as to each agenda item; outside Division’s jurisdiction to issu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eclining of the Petition for Declaratory Statement may be obtained by contacting: Susan Hartmann Swartz, susan.swartz@myfloridalicense.com, Department of Business and Professional Regulation, Division of Florida Condominiums, Timeshares, and Mobile Homes, 2601 Blair Stone Road, Tallahassee, Florida 32399-10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20:20:00Z</dcterms:created>
  <dc:creator>Boyer, Jessica J.</dc:creator>
  <dc:description/>
  <cp:keywords/>
  <dc:language>en-US</dc:language>
  <cp:lastModifiedBy>Boyer, Jessica J.</cp:lastModifiedBy>
  <dcterms:modified xsi:type="dcterms:W3CDTF">2024-02-09T20:20:00Z</dcterms:modified>
  <cp:revision>1</cp:revision>
  <dc:subject/>
  <dc:title/>
</cp:coreProperties>
</file>