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ALL 2024 DATES: February 14, 2024; May 8, 2024; August 14, 2024; November 13, 2024, 10:00 a.m. – 12:3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05 Jackie Robinson Pkwy., Daytona Beach, FL 321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irst Coast South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ept. of Elder Affairs / LTCOP, 4040 Esplanade Way, Tallahassee, FL 32399, or call: (386)226-7846, or email: ltcopinformer@elderaffairs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386)226-7846,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9:54:00Z</dcterms:created>
  <dc:creator>Boyer, Jessica J.</dc:creator>
  <dc:description/>
  <cp:keywords/>
  <dc:language>en-US</dc:language>
  <cp:lastModifiedBy>Boyer, Jessica J.</cp:lastModifiedBy>
  <dcterms:modified xsi:type="dcterms:W3CDTF">2024-02-09T20:15:00Z</dcterms:modified>
  <cp:revision>1</cp:revision>
  <dc:subject/>
  <dc:title/>
</cp:coreProperties>
</file>