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JUVENILE JUS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10838 - Public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10838 – The Department of Juvenile Justice (DJJ) and the Office of Probation and Community Intervention are issuing this RFP for the provision of administrative services, detention screening, intake screening, and security at the Juvenile Assessment Center (JAC) located in Leon County, which serves Circuit 2 (Leon, Gadsden, Franklin, Wakulla, Jefferson, and Liberty Counties) and Circuit 3 (Taylor and Madison Counties) in the North Region. The Provider shall provide services twenty-four (24) hours per day, seven days a week. All public meetings for this RFP are advertised on the Vendor Bid System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MyFloridaMarket Place Vendor Information Port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3" TargetMode="External"/><Relationship Id="rId3" Type="http://schemas.openxmlformats.org/officeDocument/2006/relationships/hyperlink" Target="https://gcc02.safelinks.protection.outlook.com/?url=https%3A%2F%2Fvendor.myfloridamarketplace.com%2Fsearch%2Fbids%2Fdetail%2F7916&amp;data=05|02|Erica.Barnes@fldjj.gov|77c5a412e0f345e26ef008dc28c5216f|446f3eb4b3de4f0492ea54497eaca292|0|0|638430074320504654|Unknown|TWFpbGZsb3d8eyJWIjoiMC4wLjAwMDAiLCJQIjoiV2luMzIiLCJBTiI6Ik1haWwiLCJXVCI6Mn0%3D|0|||&amp;sdata=2XBM5AUw6c2x8th3ecPRAfsyu0F8qeGjARH4RYttgmE%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2:00Z</dcterms:created>
  <dc:creator>Boyer, Jessica J.</dc:creator>
  <dc:description/>
  <cp:keywords/>
  <dc:language>en-US</dc:language>
  <cp:lastModifiedBy>Boyer, Jessica J.</cp:lastModifiedBy>
  <dcterms:modified xsi:type="dcterms:W3CDTF">2024-02-09T20:22:00Z</dcterms:modified>
  <cp:revision>1</cp:revision>
  <dc:subject/>
  <dc:title/>
</cp:coreProperties>
</file>