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surance Trus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rch 22,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mni Amelia Island, 39 Beach Lagoon Road, Fernandina Beach, FL 32034 – (904)261-61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surance Trust (FMIT) general meeting conducted through the use of communications media technology, as authorized by Section 163.01(18), Florida Statutes. Persons interested in attending may do so in person at Omni Amelia Island, 39 Beach Lagoon Road, Fernandina Beach, FL 32034 – 904-261-6161,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enny Mitchell, email: pmitchell@flcit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enny Mitchell, email: pmitchell@flcit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14:00Z</dcterms:created>
  <dc:creator>Boyer, Jessica J.</dc:creator>
  <dc:description/>
  <cp:keywords/>
  <dc:language>en-US</dc:language>
  <cp:lastModifiedBy>Boyer, Jessica J.</cp:lastModifiedBy>
  <dcterms:modified xsi:type="dcterms:W3CDTF">2024-02-12T18:15:00Z</dcterms:modified>
  <cp:revision>1</cp:revision>
  <dc:subject/>
  <dc:title/>
</cp:coreProperties>
</file>