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NTB</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Florida’s Turnpike Enterprise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and Phone-In: February 27, 2024, 6:00 p.m. (Options 1 and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February 28, 2024, 5:30 p.m. (Option 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Option 1: Virtual via a computer, tablet, or smar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tion 2: By telephone in listen-only mode. Call (562)247-8422 and enter audio access code 895-169-5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tion 3: In-Person at the Fort Lauderdale Marriott Coral Springs Hotel, 11775 Heron Bay Boulevard, Coral Springs, FL 330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sit the project website, www.Sawgrass441toPowerline.com, to register for the Public Hearing, and to select your participation option. **Please note that registration works best in Google Chrome, Microsoft Edge, or Firefox web browsers.** The same information will be presented at the virtual and in-person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Project Identification Number: 43715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fficient Transportation Decision Making Number: 142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Project Development and Environment (PD&amp;E) Study for Widening Sawgrass Expressway (SR 8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rom West of US 441 (SR 7) to Powerline Road (SR 845) in Broward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Florida’s Turnpike Enterprise will hold a Public Hearing for the above referenced project. The proposed improvements include widening of the Sawgrass Expressway and Florida’s Turnpike, and improvements to the US 441, Lyons Road, and Florida’s Turnpike interchanges with the Sawgrass Expressway. The improvements include direct connections between Florida’s Turnpike and the planned SW 10th Street Connector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ublic Hearing is being conducted to give interested people an opportunity to review the study and express their views concerning the location, conceptual design, and social/economic, cultural, and environmental effects of the proposed improvements. Displays that illustrate the proposed improvements will be available at the hearing, along with informational videos. All hearing materials will be posted to the project website the day of the virtual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aft project documents are available for review through March 11, 2024, at the Parkland Library, 6620 N University Dr., Parkland, FL 33067, (M-Th: 10:00 a.m. to 7:00 p.m.; Fri &amp; Sat: 10:00 a.m. to 4:00 p.m.). Draft project documents are also available on the project website, www.Sawgrass441toPowerline.com, and will be available at the in-person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assistance registering for the Public Hearing, or for additional information, please contact Jazlyn Heywood, Project Manager, at (407)264-3298, or by email at Jazlyn.Heywood@dot.state.fl.us. People wishing to submit questions or comments may do so at the hearing or may contact the Project Manager. All comments received or postmarked on or before March 11, 2024, will be included in the Public Hear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zlyn Heywood, Project Manager (Consultant to Florida’s Turnpike Enterpri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azlyn Heywood at the contact information provided above. If any person requires translation services (free of charge), please also advise the Project Manager at least seven (7) days before the meeting. 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zlyn Heywood at the contact information provided above. If any person requires translation services (free of charge), please also advise the Project Manager at least seven (7) days before the meeting. Public participation is solicited without regard to race, color, national origin, age, sex, religion, disability, or family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05:00Z</dcterms:created>
  <dc:creator>Boyer, Jessica J.</dc:creator>
  <dc:description/>
  <cp:keywords/>
  <dc:language>en-US</dc:language>
  <cp:lastModifiedBy>Boyer, Jessica J.</cp:lastModifiedBy>
  <dcterms:modified xsi:type="dcterms:W3CDTF">2024-02-16T17:07:00Z</dcterms:modified>
  <cp:revision>1</cp:revision>
  <dc:subject/>
  <dc:title/>
</cp:coreProperties>
</file>