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nstruction Industry Licensing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Construction Industry Licensing Board has received the petition for declaratory statement from Kyle Van Trieu, filed on February 8, 2024.The petition seeks the agency's opinion as to the applicability of Sections 489.105(3)(q), F.S., 489.113(6)(a), F.S., and 489.113(8),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seeks the determination from the Board regarding his licensure and qualifying credentials as a FDEP Distribution System Operator, LVL 1, FW&amp;PCOA certified Reclaimed Water Field Site Inspector, Backflow Prevention Assembly Testing, Maintenance &amp; Repair Specialist.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22:00Z</dcterms:created>
  <dc:creator>Boyer, Jessica J.</dc:creator>
  <dc:description/>
  <cp:keywords/>
  <dc:language>en-US</dc:language>
  <cp:lastModifiedBy>Boyer, Jessica J.</cp:lastModifiedBy>
  <dcterms:modified xsi:type="dcterms:W3CDTF">2024-02-12T18:22:00Z</dcterms:modified>
  <cp:revision>1</cp:revision>
  <dc:subject/>
  <dc:title/>
</cp:coreProperties>
</file>