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tate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Univers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6, 2024, 11:30 a.m. -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1 Mendenhall A, Florida State University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su.zoom.us/j/994833589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terdisciplinary Research and Commercialization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in State Building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 Jo Spector, AIA, LEED AP, Director of Research Facilities, Design, Construction, and Maintenance, (850)644-83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ary Jo Spector (850)644-83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7:00Z</dcterms:created>
  <dc:creator>Boyer, Jessica J.</dc:creator>
  <dc:description/>
  <cp:keywords/>
  <dc:language>en-US</dc:language>
  <cp:lastModifiedBy>Boyer, Jessica J.</cp:lastModifiedBy>
  <dcterms:modified xsi:type="dcterms:W3CDTF">2024-02-12T16:19:00Z</dcterms:modified>
  <cp:revision>1</cp:revision>
  <dc:subject/>
  <dc:title/>
</cp:coreProperties>
</file>