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Agricultural Museum Board of Truste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21, 2024, 10:00 a.m. Committee Meeting; 11:00 a.m.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lagler County Princess Place 2500 Princess Place Rd. Palm Coast, FL 321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meeting is to discuss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ara Hoblick (386)446-7630, (386)527-146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ara Hoblick (386)446-7630, (386)527-146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ara Hoblick (386)446-7630, (386)527-146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6:16:00Z</dcterms:created>
  <dc:creator>Boyer, Jessica J.</dc:creator>
  <dc:description/>
  <cp:keywords/>
  <dc:language>en-US</dc:language>
  <cp:lastModifiedBy>Boyer, Jessica J.</cp:lastModifiedBy>
  <dcterms:modified xsi:type="dcterms:W3CDTF">2024-02-12T16:17:00Z</dcterms:modified>
  <cp:revision>1</cp:revision>
  <dc:subject/>
  <dc:title/>
</cp:coreProperties>
</file>