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American Consulting Professionals - Deborah Turner</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SEVE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February 20, 2024. Open House: 5:30 p.m. - 7:30 p.m., Formal Presentation: 6:30 p.m., followed by a public comment peri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iverview Public Library 9951 Balm Riverview Road Riverview, FL 3356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Seven, in coordination wit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illsborough County, will hold a public hearing on February 20, 2024, regarding a Project Development and Environment (PD&amp;E) study, WPI Segment No. 450438-1, for the proposed improvements to Gibsonton Drive from Fern Hill Drive to US 301 in Hillsborough County, a distance of approximately 0.95 miles. The project traverses the unincorporated census designated place of Riverview and provides access to I-75 for the communities of Riverview, Boyette, Fish Hawk and Lithia. Within the project limits, Gibsonton Drive is a four-lane, divided roadway with paved shoulders and 5-foot sidewalks along both sides of the roa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ibsonton Drive is functionally classified by Hillsborough County as an arterial roadway with an existing posted speed limit of 45 miles per hour. The public hearing will be offered in- person, with an option to attend online. This Public Hearing is being held to provide the opportunity for public comment on the proposed widening of Gibsonton Drive from four lanes to six lanes, including providing bicycle and pedestrian facilities. Right of way acquisition will be required for the proposed improvements. A no-build alternative is also being considered which involves only routine maintenance. The proposed improvements at the I- 75/Gibsonton Drive interchange as well as improvements at Gibsonton Drive/Fern Hill Drive intersection are proposed under other proj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e project is to address existing safety issues and accommodate future traff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rowth. The proposed improvements will include construction of stormwater management facilities (SMF) and floodplain compensation (FPC) sites, various intersection improvements, median modifications, and multimodal facilities (pedestrian, bicycle and transit accommodations). This study will also evaluate issues related to traffic operations, safety, freight movements and environmental impacts. The project will improve safe mobility for drivers, freight and non-motorized users along this segment of Gibsonton Dri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public hearing is being conducted both in-person and virtually to present information t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d receive public input from interested persons regarding the proposed improvements to Gibsonton Drive. Citizens who choose to attend the virtual hearing session must do so through a computer, tablet or smartphone via GoToWebinar. Virtual attendees must register online at the project website: www.fdotd7studies.com/projects/gibsonton-dr-fern-hill-to- us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hearing begins at 5:30 p.m. with an informal open house. The formal portion of the public hearing will begin at 6:30 p.m., which will provide attendees the opportunity to formally make verbal public comments. Following the formal portion, the informal open house will resume until 7: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ps, drawings, project video and other project information will be available at the in- person hearing session and for review online starting on February 16, 2024, at www.fdotd7studies.com/projects/gibsonton-dr-fern-hill-to-us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reports will be on display from January 29, 2024, to March 1, 2024, on the project website and at the following lo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Riverview Public Library: 9951 Balm Riverview Road, Riverview, Florida 33569, Tel: (813)273-36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onday through Thursday: 10:00 a.m. – 9:00 p.m.; Friday &amp; Saturday: 10:00 a.m. – 6:00 p.m. Sunday: Clo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Florida Department of Transportation, District 7 11201 N. McKinley Drive, Tampa, FL 33612, Tel: (813)975-6445 Monday-Friday: 8:00 a.m. – 5:00 p.m.. Saturday &amp; Sunday: Clo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urt reporter will be available to receive comments in a one-on-one setting at th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session. Persons wishing to submit written statements or other exhibits, in place of or in addition to oral statements, may do so at the hearing or by mailing them to Kirk Bogen, P.E., Environmental Management Engineer, Florida Department of Transportation, District Seven, 11201 N. McKinley Drive MS 7-500, Tampa, FL 33612, or electronically to the project website at www.fdotd7studies.com/projects/gibsonton-dr-fern-hill-to-us301/. All exhibits or statements must be postmarked or emailed no later than Friday, March 1, 2024, to become part of the official public hear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the FDOT pursuant to Title 23 of the United States Code, Section 327 and a Memorandum of Understanding dated May 26, 2022, and executed by the Federal Highway Administration (FHWA)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uníquese Con Nosotros: Nos importa mucho la opinión del público sobre el proyecto. Si usted tiene preguntas o comentarios, o si simplemente desea más información, por favor comuníquese con nuestro representante, Manuel Flores, (813)975-4248, Manuel.Flores@dot.state.fl.us Departamento de Transporte de la Florida, 11201 North McKinley Drive, Tampa, FL 336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ttps://www.fdotd7studies.com/projects/gibsonton-dr-fern-hill-to-us301/public-involvement/public-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Roger Roscoe, Title VI Coordinator, 11201 N. McKinley Drive, Tampa, FL 33612, (813)975-6411 or 1(800)226-7220, or roger.roscoe@dot.state.fl.us. Any persons who require translation services (free of charge) should also contact Roger Roscoe seven (7) days before the hear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shley Henzel, P.E., FDOT Project Manager, 11201 N. McKinley Drive, Tampa, FL 33612, ashley.henzel@dot.state.fl.us or (813)975-64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8:19:00Z</dcterms:created>
  <dc:creator>Boyer, Jessica J.</dc:creator>
  <dc:description/>
  <cp:keywords/>
  <dc:language>en-US</dc:language>
  <cp:lastModifiedBy>Boyer, Jessica J.</cp:lastModifiedBy>
  <dcterms:modified xsi:type="dcterms:W3CDTF">2024-02-12T18:22:00Z</dcterms:modified>
  <cp:revision>1</cp:revision>
  <dc:subject/>
  <dc:title/>
</cp:coreProperties>
</file>