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rPr>
          <w:rFonts w:cs="r_ansi;Lucida Console"/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</w:r>
      <w:r>
        <w:rPr>
          <w:rFonts w:cs="r_ansi;Lucida Console"/>
          <w:sz w:val="20"/>
          <w:szCs w:val="20"/>
        </w:rPr>
        <w:t>MEETING: North Central Florida Regional Hazardous Materials Response Team Policy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12, 2006, 10:00 a.m.</w:t>
        <w:br/>
        <w:t>PLACE: North Central Florida Regional Planning Council Office, 2009 N. W. 67 Place, Gainesville, Florida.</w:t>
        <w:br/>
        <w:t>GENERAL SUBJECT MATTER TO BE CONSIDERED: To conduct the regular business of the Regional Hazardous Materials Response Team Policy Board.</w:t>
        <w:br/>
        <w:t>MEETING: North Central Florida (District 3) Local Emergency Planning Committee</w:t>
        <w:br/>
        <w:t>DATE AND TIME: May 19, 2006, 9:30 a.m.</w:t>
        <w:br/>
        <w:t>PLACE: Alachua County Emergency Operations Center, 1100 Southeast 27th Street, Gainesville, Florida.</w:t>
        <w:br/>
        <w:t>GENERAL SUBJECT MATTER TO BE CONSIDERED: To conduct the regular business of the North Central Florida Local Emergency Planning Committee.</w:t>
        <w:br/>
        <w:t>A copy of the agenda may be obtained by contacting: Charles F. Justice, Executive Director, North Central Florida Regional Planning Council, 2009 N. W. 67 Place, Suite A, Gainesville, FL 32653.</w:t>
        <w:br/>
        <w:t>Pursuant to the provisions of the Americans with Disabilities Act, any person requiring special accommodations to participate in this workshop/meeting is asked to advise the agency at least 2 days before the workshop/meeting by contacting: North Central Florida Regional Planning Council at (352) 955-2200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50:00Z</dcterms:created>
  <dc:creator>clbrown</dc:creator>
  <dc:description/>
  <cp:keywords/>
  <dc:language>en-US</dc:language>
  <cp:lastModifiedBy>clbrown</cp:lastModifiedBy>
  <dcterms:modified xsi:type="dcterms:W3CDTF">2006-04-25T19:51:00Z</dcterms:modified>
  <cp:revision>1</cp:revision>
  <dc:subject/>
  <dc:title>Notice of Meeting/Workshop Hearing</dc:title>
</cp:coreProperties>
</file>