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 March 7, 2024, 10:00 a.m. –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Center 2727 Mahan Drive Building 3, Tallahassee, FL 323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O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rtually: https://attendee.gotowebinar.com/register/720871972603858518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of the State Consumer Health Information and Policy Advisory Council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Crystal Ritter, Agency for Health Care Administration, 2727 Mahan Drive, Bldg. 3, Mail Stop #16, Tallahassee, FL 32308-5403. The agenda will also be posted at: State Consumer Health Information and Policy Advisory Council (myflorida.com) seven (7) days prior to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rystal Ritter, Florida Center for Health Information and Policy Analysis at Crystal.Ritter@ahca.myflorida.com or (850) 412-3763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Crystal Ritter, Florida Center for Health Information and Policy Analysis at Crystal.Ritter@ahca.myflorida.com or (850) 412-3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8:00Z</dcterms:created>
  <dc:creator>Brown, Cari L.</dc:creator>
  <dc:description/>
  <cp:keywords/>
  <dc:language>en-US</dc:language>
  <cp:lastModifiedBy>Brown, Cari L.</cp:lastModifiedBy>
  <dcterms:modified xsi:type="dcterms:W3CDTF">2024-02-28T12:20:00Z</dcterms:modified>
  <cp:revision>1</cp:revision>
  <dc:subject/>
  <dc:title/>
</cp:coreProperties>
</file>