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Florida League of Citi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Municipal Pension Trust Fund (FMPTF)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hursday, March 21, 2024, 11:0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Omni Amelia Island, 39 Beach Lagoon Road, Fernandina Beach, FL 32034 – (904)261-616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Florida Municipal Pension Trust Fund (FMPTF) general meeting conducted through the use of communications media technology, as authorized by Section 163.01(18), Florida Statutes. Persons interested in attending may do so in person at Omni Amelia Island, 39 Beach Lagoon Road, Fernandina Beach, FL 32034 – 904-261-6161, where a communications media technology facility will be loca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Penny Mitchell, email: pmitchell@flcities.com or call: (850)701-364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Penny Mitchell, email: pmitchell@flcities.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Penny Mitchell, email: pmitchell@flcities.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67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8:15:00Z</dcterms:created>
  <dc:creator>Boyer, Jessica J.</dc:creator>
  <dc:description/>
  <cp:keywords/>
  <dc:language>en-US</dc:language>
  <cp:lastModifiedBy>Boyer, Jessica J.</cp:lastModifiedBy>
  <dcterms:modified xsi:type="dcterms:W3CDTF">2024-02-12T18:16:00Z</dcterms:modified>
  <cp:revision>1</cp:revision>
  <dc:subject/>
  <dc:title/>
</cp:coreProperties>
</file>