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1,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mni Amelia Island, 39 Beach Lagoon Road, Fernandina Beach, FL 32034 – (904)261-6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Omni Amelia Island, 39 Beach Lagoon Road, Fernandina Beach, FL 32034 – (904)261-616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enny Mitchell, email: pmitchell@flcit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6:00Z</dcterms:created>
  <dc:creator>Boyer, Jessica J.</dc:creator>
  <dc:description/>
  <cp:keywords/>
  <dc:language>en-US</dc:language>
  <cp:lastModifiedBy>Boyer, Jessica J.</cp:lastModifiedBy>
  <dcterms:modified xsi:type="dcterms:W3CDTF">2024-02-12T18:17:00Z</dcterms:modified>
  <cp:revision>1</cp:revision>
  <dc:subject/>
  <dc:title/>
</cp:coreProperties>
</file>