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Blind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Rehabilitation Council for the Blind and the Division of Blind Service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February 21, 2024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1(850)583-5063 Conference ID: 293725035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General Council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discuss partnership lette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no agen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he Division of Blind Services at (850)245-037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Phone: (850)245-9305, Email: Brandis.Hall@dbs.fldoe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141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7:53:00Z</dcterms:created>
  <dc:creator>Boyer, Jessica J.</dc:creator>
  <dc:description/>
  <cp:keywords/>
  <dc:language>en-US</dc:language>
  <cp:lastModifiedBy>Boyer, Jessica J.</cp:lastModifiedBy>
  <dcterms:modified xsi:type="dcterms:W3CDTF">2024-02-12T17:54:00Z</dcterms:modified>
  <cp:revision>1</cp:revision>
  <dc:subject/>
  <dc:title/>
</cp:coreProperties>
</file>