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8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establish a procedure by which notice is acknowledged by applicants for commercial self-insurance funds of the assessability of membership in the self-insurance fund and that it may be necessary to contribute additional monies to meet unfilled obligations of the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462, 624.472 FS. History–New 3-28-89, Formerly 4-78.001, 4-188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6:00Z</dcterms:created>
  <dc:creator>FLRules_Word</dc:creator>
  <dc:description/>
  <cp:keywords/>
  <dc:language>en-US</dc:language>
  <cp:lastModifiedBy>FLRules_Word</cp:lastModifiedBy>
  <dcterms:modified xsi:type="dcterms:W3CDTF">2023-04-27T13:56:00Z</dcterms:modified>
  <cp:revision>1</cp:revision>
  <dc:subject/>
  <dc:title>69O-188</dc:title>
</cp:coreProperties>
</file>