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aith Based and Community Based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2, 202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400 South Monroe Street, Cabinet Meeting Room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Faith Based and Community Based Advisory Council will hold the First Quarterly Meeting for 2024 at the Florida State Capitol in the Cabinet Meeting Ro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n.Kraeft@laspbs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9:00Z</dcterms:created>
  <dc:creator>Brown, Cari L.</dc:creator>
  <dc:description/>
  <cp:keywords/>
  <dc:language>en-US</dc:language>
  <cp:lastModifiedBy>Brown, Cari L.</cp:lastModifiedBy>
  <dcterms:modified xsi:type="dcterms:W3CDTF">2024-02-13T11:29:00Z</dcterms:modified>
  <cp:revision>2</cp:revision>
  <dc:subject/>
  <dc:title/>
</cp:coreProperties>
</file>