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Financial Services Division of State Fire Marsha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2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Fire Safety Board Virtual Meeting (see details). Please join my meeting from your computer, tablet, or smartphone. httpps://meet.goto.com/872086669. You can also dial in using your phone. Access Code: 872-086-669. Dial in or type: 67.217.95.2 or dial directly: 872086669@67.217.95.2 or 67.217.95.2##872086669. 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Quarterly Florida Fire Safety Board Meeting for Course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56:00Z</dcterms:created>
  <dc:creator>Boyer, Jessica J.</dc:creator>
  <dc:description/>
  <cp:keywords/>
  <dc:language>en-US</dc:language>
  <cp:lastModifiedBy>Boyer, Jessica J.</cp:lastModifiedBy>
  <dcterms:modified xsi:type="dcterms:W3CDTF">2024-02-12T18:56:00Z</dcterms:modified>
  <cp:revision>1</cp:revision>
  <dc:subject/>
  <dc:title/>
</cp:coreProperties>
</file>