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14-15.002</w:t>
        </w:r>
      </w:hyperlink>
      <w:r>
        <w:rPr>
          <w:rFonts w:cs="Times New Roman" w:ascii="Times New Roman" w:hAnsi="Times New Roman"/>
          <w:sz w:val="20"/>
        </w:rPr>
        <w:tab/>
        <w:t>Manual of Uniform Minimum Standards for Design, Construction and Maintenance for Streets and Highw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1,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o participate via your computer, tablet, or smart phone, please register at this web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TIwZDZiMjMtMmRhZi00MmI0LWI0ODctMjcwYzZmYzM3ZTFh%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the Context Classification Task Team Subcommittee of the Florida Manual of Uniform Minimum Standards for Design, Construction, and Maintenance (Florida Greenbook) to develop guidance for future editions of the Florida Greenbook. Meeting agendas are available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cqui Morris,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26:00Z</dcterms:created>
  <dc:creator>Boyer, Jessica J.</dc:creator>
  <dc:description/>
  <cp:keywords/>
  <dc:language>en-US</dc:language>
  <cp:lastModifiedBy>Boyer, Jessica J.</cp:lastModifiedBy>
  <dcterms:modified xsi:type="dcterms:W3CDTF">2024-02-12T18:40:00Z</dcterms:modified>
  <cp:revision>1</cp:revision>
  <dc:subject/>
  <dc:title/>
</cp:coreProperties>
</file>