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20, 2024, 10:00 a.m. – 12:00 noon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X Executive Steering Committee (ESC) Meeting will be held at the Agency for Health Care Administration (AHCA), 2727 Mahan Drive, Building 3, Tallahassee, Florida 32308-5407, in Conference Rooms A, B, and C. A virtual option will be available via Microsoft Teams Webinar. See the AHCA FX Website for virtual Microsoft Teams Webinar information and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X ESC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AHCA FX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hca.myflorida.com/medicaid/florida-health-care-connections-fx/fx-govern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X Program Team at FX@ahca.myflorida.com regarding the FX ESC or to submit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08:00Z</dcterms:created>
  <dc:creator>Boyer, Jessica J.</dc:creator>
  <dc:description/>
  <cp:keywords/>
  <dc:language>en-US</dc:language>
  <cp:lastModifiedBy>Boyer, Jessica J.</cp:lastModifiedBy>
  <dcterms:modified xsi:type="dcterms:W3CDTF">2024-02-12T19:09:00Z</dcterms:modified>
  <cp:revision>1</cp:revision>
  <dc:subject/>
  <dc:title/>
</cp:coreProperties>
</file>