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Office of Financial Regulation has received the petition for declaratory statement from 677 Financial U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February 12, 2024 the Petition was WITHDRAWN. The original petition sought a declaratory statement from the Office on whether Florida Money Transmitter Statute, Chapter 560, Florida Statutes applies to Petitioner's proposed activity to "engage in proprietary virtual currency trading on a risk-based, principal-to-principal basis with third-party counterparties using its own capital." ****The original petition was published December 14, 2023 in the Florida Administrative Register Volume 49, Number 2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21:00Z</dcterms:created>
  <dc:creator>Boyer, Jessica J.</dc:creator>
  <dc:description/>
  <cp:keywords/>
  <dc:language>en-US</dc:language>
  <cp:lastModifiedBy>Boyer, Jessica J.</cp:lastModifiedBy>
  <dcterms:modified xsi:type="dcterms:W3CDTF">2024-02-12T19:21:00Z</dcterms:modified>
  <cp:revision>1</cp:revision>
  <dc:subject/>
  <dc:title/>
</cp:coreProperties>
</file>