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Governors, State University Syste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21, 2024, 11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a Zoom. The Zoom link will be availabl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ttps://www.flbog.edu/board/upcoming-meeting/ or accessible her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bog.zoom.us/j/83121777310?pwd=x0QkQfUO059MYCofzZpYcVr-h08POA.XTIoVqfszmLVeu-Y Passcode: 2043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of Governors and its Nomination and Governance Committee will meet to conduct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manda Gay, Interim Corporate Secretary, Board of Governors, at 325 W. Gaines St., Suite 1614, Tallahassee, Florida 32399, at (850)245-0466, or generalcounsel@flbog.edu, and a copy of the agenda will be availabl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lbog.edu/board/upcoming-meeting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ctions for public comment will be available at: https://www.flbog.edu/board/procedure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anda Gay, Interim Corporate Secretary, Board of Governors, at 325 W. Gaines St., Suite 1614, Tallahassee, Florida 32399, at (850)245-0466,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manda Gay, Interim Corporate Secretary, Board of Governors, at 325 W. Gaines St., Suite 1614, Tallahassee, Florida 32399, at (850)245-0466, or generalcounsel@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53:00Z</dcterms:created>
  <dc:creator>Boyer, Jessica J.</dc:creator>
  <dc:description/>
  <cp:keywords/>
  <dc:language>en-US</dc:language>
  <cp:lastModifiedBy>Boyer, Jessica J.</cp:lastModifiedBy>
  <dcterms:modified xsi:type="dcterms:W3CDTF">2024-02-12T19:54:00Z</dcterms:modified>
  <cp:revision>1</cp:revision>
  <dc:subject/>
  <dc:title/>
</cp:coreProperties>
</file>