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RGMiami</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ttend the meeting virtually on Monday, February 26, 2024, at 6 p.m. or attend the meeting in-person on Wednesday, February 28, 2024,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In-person: Little Haiti Cultural Complex, 212 NE 59 Terrace, Miami, FL 33137. Register online at https://www.surveymonkey.com/r/I-195PDE-APM.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ly: To participate virtually from your computer, tablet or smartphone please register using the following link: https://bit.ly/I-195PDE-APM or scan the QR code. Participants can also call in by dialing +1(415)655-0052; access code: 972-392-638. This event will include a presentation of the project and a live question-and-answer component with the project team. Meeting materials will be posted to the project webpage https://www.fdotmiamidade.com/i195pdestudy.html by February 19, 2024. Please review the materials before attending the virtual event. More event detail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Six, has scheduled an Alternatives Public Meeting to discuss the Interstate 195 (I-195)/State Road (SR) 112/Julia Tuttle Causeway Project Development and Environment (PD&amp;E) Study. The project identification number is 440228-2-22-01. The objective of this study is to evaluate operational, capacity, and multimodal improvements along the I-195/SR 112/Julia Tuttle Causeway corridor from NW 12 Avenue to SR 907/Alton Road and along the local street network surrounding the ramp terminals. You can participate in the I-195/SR 112/Julia Tuttle Causeway Alternatives Public Meeting virtually or in-person. The same materials will be displayed and presented at both events and will also be posted by February 19, 2024, on the project webpage at https://www.fdotmiamidade.com/i195pdestudy.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meeting is an opportunity to provide attendees with an overview of the proposed study alternatives and potential social, environmental, and economic effects, followed by a question-and-answer session. Questions will be responded to as time permits, in the order received. If your question is not responded to during the meeting, a response will be provided in writing. Persons wishing to submit statements, in place of or in addition to oral statements, may do so at the meeting or by sending them to the Sr. Community Outreach Specialist. All statements postmarked on or before March 9, 2024, will become part of the meet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 copy of the agenda may be obtained by contacting: Sr. Community Outreach Specialist, Alicia Gonzalez at (786)280-6645 or via email at agonzalez@mrgmiami.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DOT pursuant to 23 U.S.C. § 327 and a Memorandum of Understanding dated May 26, 2022, and executed by Federal Highway Administration and FDOT.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ish Burgher at (305)470-5277 or in writing to FDOT, 1000 NW 111 Avenue, Miami, FL 33172 or by email at Tish.Burgh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r. Community Outreach Specialist, Alicia Gonzalez at (786)280-6645 or via email at agonzalez@mrgmiami.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07:00Z</dcterms:created>
  <dc:creator>Boyer, Jessica J.</dc:creator>
  <dc:description/>
  <cp:keywords/>
  <dc:language>en-US</dc:language>
  <cp:lastModifiedBy>Boyer, Jessica J.</cp:lastModifiedBy>
  <dcterms:modified xsi:type="dcterms:W3CDTF">2024-02-16T17:10:00Z</dcterms:modified>
  <cp:revision>1</cp:revision>
  <dc:subject/>
  <dc:title/>
</cp:coreProperties>
</file>